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57:020 Mechanics of Fluids and Transport Process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Simulation of Turbulent Flow around an Airfoi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bmitted to: Professor Frederick Ster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Name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University ID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E-mail: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Department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Group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te: Month/Date/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1080"/>
        <w:rPr/>
      </w:pPr>
      <w:r>
        <w:rPr>
          <w:b/>
          <w:sz w:val="32"/>
          <w:szCs w:val="32"/>
        </w:rPr>
        <w:t>CFD PreLab 2 Questions (submitted before PreLab1, 10 point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and Simulation Design (10 points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Using your own words to describe the purpose of the CFD simulation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 CFD Process (10 points)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/>
        <w:t xml:space="preserve">Using either table or Flow chart to describe the correct CFD Process, which options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will be used in CFD PreLab 1 and CFD Lab 1, and what parameters (with values)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need to be specified for each op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 Data Analysis and Discussion (50 points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Figures, data and questions in CFD PreLab 2 (Simulation of Turbulent flow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round an airfoil, 20 points)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. Validation using EFD Lab 3 data using k-e model (7 points)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7"/>
      </w:tblGrid>
      <w:tr>
        <w:trPr>
          <w:trHeight w:val="266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00"/>
              </w:rPr>
            </w:pPr>
            <w:r>
              <w:rPr>
                <w:rFonts w:eastAsia="Times New Roman"/>
                <w:b/>
                <w:bCs/>
                <w:color w:val="003300"/>
              </w:rPr>
              <w:t xml:space="preserve">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4140</wp:posOffset>
                      </wp:positionV>
                      <wp:extent cx="289433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3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2"/>
                                    <w:gridCol w:w="2587"/>
                                    <w:gridCol w:w="1664"/>
                                    <w:gridCol w:w="27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  <w:t>EF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  <w:t>CF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  <w:t xml:space="preserve">Relativ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  <w:t>Error (%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  <w:t>Lift coe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  <w:t>Drag coe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9pt;height:1.15pt;mso-wrap-distance-left:0pt;mso-wrap-distance-right:9pt;mso-wrap-distance-top:0pt;mso-wrap-distance-bottom:0pt;margin-top:-8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2587"/>
                              <w:gridCol w:w="1664"/>
                              <w:gridCol w:w="2717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  <w:t>EFD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  <w:t>CFD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  <w:t xml:space="preserve">Relati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  <w:t>Error 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  <w:t>Lift coef.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  <w:t>Drag coef.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"/>
              <w:gridCol w:w="1216"/>
              <w:gridCol w:w="795"/>
              <w:gridCol w:w="1363"/>
            </w:tblGrid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3300"/>
                      <w:sz w:val="20"/>
                    </w:rPr>
                  </w:pPr>
                  <w:r>
                    <w:rPr>
                      <w:b/>
                      <w:bCs/>
                      <w:color w:val="003300"/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3300"/>
                      <w:sz w:val="20"/>
                    </w:rPr>
                  </w:pPr>
                  <w:r>
                    <w:rPr>
                      <w:b/>
                      <w:bCs/>
                      <w:color w:val="003300"/>
                      <w:sz w:val="20"/>
                    </w:rPr>
                    <w:t>EFD-2D-Benchmark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3300"/>
                      <w:sz w:val="20"/>
                    </w:rPr>
                  </w:pPr>
                  <w:r>
                    <w:rPr>
                      <w:b/>
                      <w:bCs/>
                      <w:color w:val="003300"/>
                      <w:sz w:val="20"/>
                    </w:rPr>
                    <w:t>CFD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00"/>
                      <w:sz w:val="20"/>
                    </w:rPr>
                  </w:pPr>
                  <w:r>
                    <w:rPr>
                      <w:b/>
                      <w:bCs/>
                      <w:color w:val="003300"/>
                      <w:sz w:val="20"/>
                    </w:rPr>
                    <w:t xml:space="preserve">Relativ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00"/>
                      <w:sz w:val="20"/>
                    </w:rPr>
                  </w:pPr>
                  <w:r>
                    <w:rPr>
                      <w:b/>
                      <w:bCs/>
                      <w:color w:val="003300"/>
                      <w:sz w:val="20"/>
                    </w:rPr>
                    <w:t>Error (%)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3300"/>
                      <w:sz w:val="20"/>
                    </w:rPr>
                  </w:pPr>
                  <w:r>
                    <w:rPr>
                      <w:b/>
                      <w:bCs/>
                      <w:color w:val="003300"/>
                      <w:sz w:val="20"/>
                    </w:rPr>
                    <w:t>Lift coef.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3300"/>
                      <w:sz w:val="20"/>
                    </w:rPr>
                  </w:pPr>
                  <w:r>
                    <w:rPr>
                      <w:b/>
                      <w:bCs/>
                      <w:color w:val="003300"/>
                      <w:sz w:val="20"/>
                    </w:rPr>
                    <w:t>0.444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3300"/>
                      <w:sz w:val="20"/>
                    </w:rPr>
                  </w:pPr>
                  <w:r>
                    <w:rPr>
                      <w:b/>
                      <w:bCs/>
                      <w:color w:val="003300"/>
                      <w:sz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3300"/>
                      <w:sz w:val="20"/>
                    </w:rPr>
                  </w:pPr>
                  <w:r>
                    <w:rPr>
                      <w:b/>
                      <w:bCs/>
                      <w:color w:val="0033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3300"/>
                      <w:sz w:val="20"/>
                    </w:rPr>
                  </w:pPr>
                  <w:r>
                    <w:rPr>
                      <w:b/>
                      <w:bCs/>
                      <w:color w:val="003300"/>
                      <w:sz w:val="20"/>
                    </w:rPr>
                    <w:t>Drag coef.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3300"/>
                      <w:sz w:val="20"/>
                    </w:rPr>
                  </w:pPr>
                  <w:r>
                    <w:rPr>
                      <w:b/>
                      <w:bCs/>
                      <w:color w:val="003300"/>
                      <w:sz w:val="20"/>
                    </w:rPr>
                    <w:t>0.025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3300"/>
                      <w:sz w:val="20"/>
                    </w:rPr>
                  </w:pPr>
                  <w:r>
                    <w:rPr>
                      <w:b/>
                      <w:bCs/>
                      <w:color w:val="003300"/>
                      <w:sz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3300"/>
                      <w:sz w:val="20"/>
                    </w:rPr>
                  </w:pPr>
                  <w:r>
                    <w:rPr>
                      <w:b/>
                      <w:bCs/>
                      <w:color w:val="0033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/>
              <w:t>Figure 1. Residuals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2. Pressure coefficient distribution (CFD and EFD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3. Contour of pressure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4. Contour of velocity magnitude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5. Velocity vectors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6. Streamlines close to airfoil surface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 Inviscid Flow Simulation (7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7"/>
      </w:tblGrid>
      <w:tr>
        <w:trPr>
          <w:trHeight w:val="266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ft Coefficient (CFD)=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ag Coefficient (CFD)=_____________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/>
              <w:t>Figure 1. Residuals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2. Pressure coefficient distribution (CFD only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3. Contour of pressure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4. Contour of velocity magnitude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5. Velocity vectors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6. Streamlines close to airfoil surface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Questions in CFD PreLab 2 (6 points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(1). Does inviscid flow has boundary layer near the wall? Zoom in the near wall region and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describe the differences of velocity vectors near the airfoil surface for inviscid and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viscous flows.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Answer: 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2). What are the correct boundary conditions for velocity and pressure at “inlet” and “outlet”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Answer: 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(3). What are the values for lift and drag coefficients for inviscid flow around the airfoil? Are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they both zero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Answer: 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(4). Where are the highest and lowest locations for pressure and velocity magnitude? Why?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Is pressure constant for inviscid flows around airfoil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Answer: 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(5). For turbulent flow around airfoil, try to qualitatively explain why there is a lift force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(vertical up) on an airfoil using the contour plot of pressure or the plot of pressure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coefficient distribution.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          </w:t>
      </w:r>
      <w:r>
        <w:rPr>
          <w:color w:val="000000"/>
        </w:rPr>
        <w:t>Answer: 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b/>
          <w:bCs/>
          <w:color w:val="000000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Figures, data, and questions in CFD Lab 2 (Parametric Studies of turbulent 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flow around an airfoil, 30 points)</w:t>
      </w:r>
      <w:r>
        <w:rPr>
          <w:bCs/>
          <w:color w:val="000000"/>
        </w:rPr>
        <w:t xml:space="preserve">     </w:t>
      </w:r>
    </w:p>
    <w:p>
      <w:pPr>
        <w:pStyle w:val="Normal"/>
        <w:ind w:left="10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Figures and tables in CFD Lab 2 (Effect of Angle of attack, 6 points)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7"/>
      </w:tblGrid>
      <w:tr>
        <w:trPr>
          <w:trHeight w:val="303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Cs/>
                <w:color w:val="0033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11760</wp:posOffset>
                      </wp:positionV>
                      <wp:extent cx="2876550" cy="1743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174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3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2"/>
                                    <w:gridCol w:w="1106"/>
                                    <w:gridCol w:w="810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EF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F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Relative error (%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Lift coe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Drag coe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33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7"/>
                                    <w:gridCol w:w="1216"/>
                                    <w:gridCol w:w="782"/>
                                    <w:gridCol w:w="11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  <w:t>EFD-2D-Benchma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  <w:t>CF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  <w:t xml:space="preserve">Relativ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  <w:t>Error (%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  <w:t>Lift coe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  <w:t>1.4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  <w:t>Drag coe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  <w:t>0.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5pt;height:137.25pt;mso-wrap-distance-left:9.05pt;mso-wrap-distance-right:9.05pt;mso-wrap-distance-top:0pt;mso-wrap-distance-bottom:0pt;margin-top:8.8pt;mso-position-vertical-relative:text;margin-left: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3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1106"/>
                              <w:gridCol w:w="81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F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F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lative error 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ift coef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rag coef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3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216"/>
                              <w:gridCol w:w="782"/>
                              <w:gridCol w:w="1193"/>
                            </w:tblGrid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  <w:t>EFD-2D-Benchmark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  <w:t>CFD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  <w:t xml:space="preserve">Relati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  <w:t>Error 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  <w:t>Lift coef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  <w:t>1.43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  <w:t>Drag coef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  <w:t>0.17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/>
              <w:t>Figure 1. Residuals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igure 2. Pressure coefficient distribution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CFD and EFD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3. Contour of pressure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4. Velocity vector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Figure 5. Streamlines close to airfoil surfac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Figures and tables in CFD Lab 2 (Effect of turbulent models, k-w, 6 points)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7"/>
      </w:tblGrid>
      <w:tr>
        <w:trPr>
          <w:trHeight w:val="266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tbl>
            <w:tblPr>
              <w:tblW w:w="4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1106"/>
              <w:gridCol w:w="810"/>
              <w:gridCol w:w="1260"/>
            </w:tblGrid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EFD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F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Relative error (%)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ift coef.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rag coef.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216"/>
              <w:gridCol w:w="782"/>
              <w:gridCol w:w="1193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3300"/>
                      <w:sz w:val="20"/>
                    </w:rPr>
                  </w:pPr>
                  <w:r>
                    <w:rPr>
                      <w:b/>
                      <w:bCs/>
                      <w:color w:val="003300"/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3300"/>
                      <w:sz w:val="20"/>
                    </w:rPr>
                  </w:pPr>
                  <w:r>
                    <w:rPr>
                      <w:b/>
                      <w:bCs/>
                      <w:color w:val="003300"/>
                      <w:sz w:val="20"/>
                    </w:rPr>
                    <w:t>EFD-2D-Benchmark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3300"/>
                      <w:sz w:val="20"/>
                    </w:rPr>
                  </w:pPr>
                  <w:r>
                    <w:rPr>
                      <w:b/>
                      <w:bCs/>
                      <w:color w:val="003300"/>
                      <w:sz w:val="20"/>
                    </w:rPr>
                    <w:t>CFD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00"/>
                      <w:sz w:val="20"/>
                    </w:rPr>
                  </w:pPr>
                  <w:r>
                    <w:rPr>
                      <w:b/>
                      <w:bCs/>
                      <w:color w:val="003300"/>
                      <w:sz w:val="20"/>
                    </w:rPr>
                    <w:t xml:space="preserve">Relativ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00"/>
                      <w:sz w:val="20"/>
                    </w:rPr>
                  </w:pPr>
                  <w:r>
                    <w:rPr>
                      <w:b/>
                      <w:bCs/>
                      <w:color w:val="003300"/>
                      <w:sz w:val="20"/>
                    </w:rPr>
                    <w:t>Error (%)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3300"/>
                      <w:sz w:val="20"/>
                    </w:rPr>
                  </w:pPr>
                  <w:r>
                    <w:rPr>
                      <w:b/>
                      <w:bCs/>
                      <w:color w:val="003300"/>
                      <w:sz w:val="20"/>
                    </w:rPr>
                    <w:t>Lift coef.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3300"/>
                      <w:sz w:val="20"/>
                    </w:rPr>
                  </w:pPr>
                  <w:r>
                    <w:rPr>
                      <w:b/>
                      <w:bCs/>
                      <w:color w:val="003300"/>
                      <w:sz w:val="20"/>
                    </w:rPr>
                    <w:t>1.439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3300"/>
                      <w:sz w:val="20"/>
                    </w:rPr>
                  </w:pPr>
                  <w:r>
                    <w:rPr>
                      <w:b/>
                      <w:bCs/>
                      <w:color w:val="003300"/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3300"/>
                      <w:sz w:val="20"/>
                    </w:rPr>
                  </w:pPr>
                  <w:r>
                    <w:rPr>
                      <w:b/>
                      <w:bCs/>
                      <w:color w:val="0033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3300"/>
                      <w:sz w:val="20"/>
                    </w:rPr>
                  </w:pPr>
                  <w:r>
                    <w:rPr>
                      <w:b/>
                      <w:bCs/>
                      <w:color w:val="003300"/>
                      <w:sz w:val="20"/>
                    </w:rPr>
                    <w:t>Drag coef.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3300"/>
                      <w:sz w:val="20"/>
                    </w:rPr>
                  </w:pPr>
                  <w:r>
                    <w:rPr>
                      <w:b/>
                      <w:bCs/>
                      <w:color w:val="003300"/>
                      <w:sz w:val="20"/>
                    </w:rPr>
                    <w:t>0.1710.17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3300"/>
                      <w:sz w:val="20"/>
                    </w:rPr>
                  </w:pPr>
                  <w:r>
                    <w:rPr>
                      <w:b/>
                      <w:bCs/>
                      <w:color w:val="003300"/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3300"/>
                      <w:sz w:val="20"/>
                    </w:rPr>
                  </w:pPr>
                  <w:r>
                    <w:rPr>
                      <w:b/>
                      <w:bCs/>
                      <w:color w:val="0033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/>
              <w:t>Figure 1. Residuals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igure 2. Pressure coefficient distribution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CFD and EFD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3. Contour of pressure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4. Velocity vector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Figure 5. Streamlines close to airfoil surfac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Questions in CFD Lab 2 (18 points)</w:t>
      </w:r>
    </w:p>
    <w:p>
      <w:pPr>
        <w:pStyle w:val="Normal"/>
        <w:ind w:left="720" w:hanging="0"/>
        <w:rPr/>
      </w:pPr>
      <w:r>
        <w:rPr>
          <w:b/>
          <w:color w:val="800080"/>
        </w:rPr>
        <w:t>C.1. For effect of angle of attack:</w:t>
      </w:r>
    </w:p>
    <w:p>
      <w:pPr>
        <w:pStyle w:val="Normal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1). Which angle of attack simulation requires more iterations to converge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Answer: 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2). Which angle of attack produces higher lift/drag coefficients? Why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Answer: 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(3). Describe the differences of streamline distributions near the trailing edge of airfoil </w:t>
      </w:r>
    </w:p>
    <w:p>
      <w:pPr>
        <w:pStyle w:val="Normal"/>
        <w:ind w:left="1260" w:hanging="54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surface for these two different angles of attack. Do you observe separations for both? If so, does the separation occur at the same location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Answer: ….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b/>
          <w:color w:val="800080"/>
        </w:rPr>
        <w:t>C.2. For effect of different turbulence models:</w:t>
      </w:r>
    </w:p>
    <w:p>
      <w:pPr>
        <w:pStyle w:val="Normal"/>
        <w:ind w:left="720" w:firstLine="240"/>
        <w:rPr>
          <w:color w:val="000000"/>
        </w:rPr>
      </w:pPr>
      <w:r>
        <w:rPr>
          <w:color w:val="000000"/>
        </w:rPr>
        <w:t xml:space="preserve">(1). Do the two different turbulence models have the same convergence path? If not, </w:t>
      </w:r>
    </w:p>
    <w:p>
      <w:pPr>
        <w:pStyle w:val="Normal"/>
        <w:ind w:left="720" w:firstLine="24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which one requires more iterations to converge.</w:t>
      </w:r>
    </w:p>
    <w:p>
      <w:pPr>
        <w:pStyle w:val="Normal"/>
        <w:ind w:left="720" w:firstLine="24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Answer: …..</w:t>
      </w:r>
    </w:p>
    <w:p>
      <w:pPr>
        <w:pStyle w:val="Normal"/>
        <w:ind w:left="720" w:firstLine="240"/>
        <w:rPr>
          <w:color w:val="000000"/>
        </w:rPr>
      </w:pPr>
      <w:r>
        <w:rPr>
          <w:color w:val="000000"/>
        </w:rPr>
        <w:t xml:space="preserve">(2). Do the two different turbulence models predict the same results? If not, which </w:t>
      </w:r>
    </w:p>
    <w:p>
      <w:pPr>
        <w:pStyle w:val="Normal"/>
        <w:ind w:left="720" w:firstLine="24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model predicts more accurately by comparing with EFD data?</w:t>
      </w:r>
    </w:p>
    <w:p>
      <w:pPr>
        <w:pStyle w:val="Normal"/>
        <w:ind w:left="720" w:firstLine="24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Answer: …..</w:t>
      </w:r>
    </w:p>
    <w:p>
      <w:pPr>
        <w:pStyle w:val="Normal"/>
        <w:ind w:left="720"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</w:t>
      </w:r>
      <w:r>
        <w:rPr>
          <w:b/>
          <w:color w:val="800080"/>
        </w:rPr>
        <w:t>C.3.</w:t>
      </w:r>
      <w:r>
        <w:rPr/>
        <w:t xml:space="preserve"> For the following contour plot, qualitatively compare the values of pressure and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velocity magnitude at point 1 and 2, if the flow is from left to right. Which location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has higher pressure and which location has higher velocity magnitude? Why?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color w:val="000000"/>
        </w:rPr>
        <w:t>Answer: …..</w:t>
      </w:r>
    </w:p>
    <w:p>
      <w:pPr>
        <w:pStyle w:val="Normal"/>
        <w:ind w:left="720" w:hanging="0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62560</wp:posOffset>
                </wp:positionV>
                <wp:extent cx="1238250" cy="876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876240"/>
                          <a:chOff x="0" y="0"/>
                          <a:chExt cx="1238400" cy="876240"/>
                        </a:xfrm>
                      </wpg:grpSpPr>
                      <wps:wsp>
                        <wps:cNvSpPr/>
                        <wps:spPr>
                          <a:xfrm>
                            <a:off x="247680" y="533520"/>
                            <a:ext cx="647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78120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2.8pt;width:97.45pt;height:68.95pt" coordorigin="2520,256" coordsize="1949,1379">
                <v:line id="shape_0" from="2910,1096" to="3929,16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616" to="4469,1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797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5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1960245" cy="1477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296" r="31097" b="1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color w:val="000000"/>
        </w:rPr>
        <w:t xml:space="preserve">             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lusions (15 points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A. Conclusions regarding achieving purpose of simulation (3 points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B. What I have learned from CFD Lab. (6 points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C. Comments on the hands-on experience, the software interface, and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overall lab performance (4 points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D. Suggestions and improvements (2 points)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Times New Roman"/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2:36:00Z</dcterms:created>
  <dc:creator>txing</dc:creator>
  <dc:description/>
  <cp:keywords/>
  <dc:language>en-US</dc:language>
  <cp:lastModifiedBy>Dogan, Timur K</cp:lastModifiedBy>
  <dcterms:modified xsi:type="dcterms:W3CDTF">2016-11-08T16:20:00Z</dcterms:modified>
  <cp:revision>30</cp:revision>
  <dc:subject/>
  <dc:title>57:020 Mechanics of Fluids and Transfer Processes</dc:title>
</cp:coreProperties>
</file>