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Concepts Covered in Pre/Post-Tests for 57: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 2: Airfoil Flow</w:t>
            </w:r>
          </w:p>
        </w:tc>
      </w:tr>
      <w:tr>
        <w:trPr>
          <w:trHeight w:val="59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viscid vs. viscous fl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oundary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Effect of angle of Attack on flow 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Effect of turbulent models on flow 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Validation using EFD da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9:00Z</dcterms:created>
  <dc:creator>Shanshan Chen</dc:creator>
  <dc:description/>
  <cp:keywords/>
  <dc:language>en-US</dc:language>
  <cp:lastModifiedBy>Timur Dogan</cp:lastModifiedBy>
  <cp:lastPrinted>2004-09-02T15:20:00Z</cp:lastPrinted>
  <dcterms:modified xsi:type="dcterms:W3CDTF">2013-08-08T21:03:00Z</dcterms:modified>
  <cp:revision>4</cp:revision>
  <dc:subject/>
  <dc:title>Concepts covered in Pre/Post-Tests for 57:020</dc:title>
</cp:coreProperties>
</file>