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57:020 Mechanics of Fluids and Transport Processes</w:t>
      </w:r>
    </w:p>
    <w:p>
      <w:pPr>
        <w:pStyle w:val="Heading1"/>
        <w:rPr/>
      </w:pPr>
      <w:r>
        <w:rPr/>
        <w:t>Instructions and Grading for CFD Lab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/>
      </w:pPr>
      <w:r>
        <w:rPr>
          <w:sz w:val="22"/>
          <w:szCs w:val="22"/>
        </w:rPr>
        <w:t>Section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ab/>
        <w:tab/>
        <w:t xml:space="preserve">                         Poin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</w:t>
      </w:r>
      <w:r>
        <w:rPr>
          <w:b/>
          <w:sz w:val="22"/>
          <w:szCs w:val="22"/>
          <w:lang w:eastAsia="zh-CN"/>
        </w:rPr>
        <w:t>L</w:t>
      </w:r>
      <w:r>
        <w:rPr>
          <w:b/>
          <w:sz w:val="22"/>
          <w:szCs w:val="22"/>
        </w:rPr>
        <w:t>a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stions</w:t>
      </w:r>
      <w:r>
        <w:rPr>
          <w:sz w:val="22"/>
          <w:szCs w:val="22"/>
        </w:rPr>
        <w:tab/>
        <w:t>Submitted before PreLab</w:t>
        <w:tab/>
        <w:t xml:space="preserve">                             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sz w:val="22"/>
          <w:szCs w:val="22"/>
        </w:rPr>
        <w:t xml:space="preserve">1                 </w:t>
      </w:r>
      <w:r>
        <w:rPr>
          <w:b/>
          <w:sz w:val="22"/>
          <w:szCs w:val="22"/>
        </w:rPr>
        <w:t>Title Page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1 Course Nam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2 Title of repor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3 Submitted to “Instructor’s name”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4 Your name (with University ID and email address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5 Your affiliation (Department, Group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6 Dat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                </w:t>
      </w:r>
      <w:r>
        <w:rPr>
          <w:b/>
          <w:sz w:val="22"/>
          <w:szCs w:val="22"/>
        </w:rPr>
        <w:t>Test and Simulation Design</w:t>
      </w:r>
      <w:r>
        <w:rPr>
          <w:sz w:val="22"/>
          <w:szCs w:val="22"/>
        </w:rPr>
        <w:tab/>
        <w:t xml:space="preserve">                            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urpose of CFD simulation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/>
      </w:pPr>
      <w:r>
        <w:rPr>
          <w:sz w:val="22"/>
          <w:szCs w:val="22"/>
        </w:rPr>
        <w:t xml:space="preserve">3                 </w:t>
      </w:r>
      <w:r>
        <w:rPr>
          <w:b/>
          <w:sz w:val="22"/>
          <w:szCs w:val="22"/>
        </w:rPr>
        <w:t>CFD Process</w:t>
      </w:r>
      <w:r>
        <w:rPr>
          <w:sz w:val="22"/>
          <w:szCs w:val="22"/>
        </w:rPr>
        <w:tab/>
        <w:t xml:space="preserve">                            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sz w:val="22"/>
          <w:szCs w:val="22"/>
          <w:lang w:eastAsia="zh-CN"/>
        </w:rPr>
        <w:t xml:space="preserve">Describe in your own words how you implemented CFD process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sz w:val="22"/>
          <w:szCs w:val="22"/>
          <w:lang w:eastAsia="zh-CN"/>
        </w:rPr>
        <w:t>(Hint: CFD process block diagram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4                 </w:t>
      </w:r>
      <w:r>
        <w:rPr>
          <w:b/>
          <w:sz w:val="22"/>
          <w:szCs w:val="22"/>
        </w:rPr>
        <w:t>Data Analysis and Discussion</w:t>
      </w:r>
      <w:r>
        <w:rPr>
          <w:sz w:val="22"/>
          <w:szCs w:val="22"/>
        </w:rPr>
        <w:tab/>
        <w:t xml:space="preserve">                            5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rFonts w:cs="TimesNewRoman" w:ascii="TimesNewRoman" w:hAnsi="TimesNewRoman"/>
          <w:sz w:val="22"/>
          <w:szCs w:val="22"/>
          <w:lang w:eastAsia="zh-CN"/>
        </w:rPr>
        <w:t xml:space="preserve">Answer questions given in </w:t>
      </w:r>
      <w:r>
        <w:rPr>
          <w:rFonts w:cs="TimesNewRoman" w:ascii="TimesNewRoman" w:hAnsi="TimesNewRoman"/>
          <w:b/>
          <w:sz w:val="22"/>
          <w:szCs w:val="22"/>
          <w:lang w:eastAsia="zh-CN"/>
        </w:rPr>
        <w:t>Exercise Notes</w:t>
      </w:r>
      <w:r>
        <w:rPr>
          <w:rFonts w:cs="TimesNewRoman" w:ascii="TimesNewRoman" w:hAnsi="TimesNewRoman"/>
          <w:sz w:val="22"/>
          <w:szCs w:val="22"/>
          <w:lang w:eastAsia="zh-CN"/>
        </w:rPr>
        <w:t xml:space="preserve"> of the CFD lab handou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5                 </w:t>
      </w:r>
      <w:r>
        <w:rPr>
          <w:b/>
          <w:sz w:val="22"/>
          <w:szCs w:val="22"/>
        </w:rPr>
        <w:t>Conclusions</w:t>
      </w:r>
      <w:r>
        <w:rPr>
          <w:sz w:val="22"/>
          <w:szCs w:val="22"/>
        </w:rPr>
        <w:tab/>
        <w:t xml:space="preserve">                            15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onclusions regarding achieving purpose of the simulati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Describe what you learned from CFD Lab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omments on the “hands-on” experience, software interface, and lab performanc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uggestions and improvements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otal    10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b/>
          <w:sz w:val="22"/>
          <w:szCs w:val="22"/>
        </w:rPr>
        <w:t>Additional Instruc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</w:tabs>
        <w:rPr/>
      </w:pPr>
      <w:r>
        <w:rPr>
          <w:sz w:val="22"/>
          <w:szCs w:val="22"/>
        </w:rPr>
        <w:t>Each student is required to hand in individual lab report and PreLab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ventions for graphical presentation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eastAsia="zh-CN"/>
        </w:rPr>
        <w:t xml:space="preserve">* </w:t>
      </w:r>
      <w:r>
        <w:rPr>
          <w:sz w:val="22"/>
          <w:szCs w:val="22"/>
          <w:lang w:eastAsia="zh-CN"/>
        </w:rPr>
        <w:t xml:space="preserve"> CFD figures should be plotted using symbols without X and Y grid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       </w:t>
      </w:r>
      <w:r>
        <w:rPr>
          <w:b/>
          <w:bCs/>
          <w:sz w:val="22"/>
          <w:szCs w:val="22"/>
          <w:lang w:eastAsia="zh-CN"/>
        </w:rPr>
        <w:tab/>
        <w:tab/>
        <w:t xml:space="preserve">* </w:t>
      </w:r>
      <w:r>
        <w:rPr>
          <w:sz w:val="22"/>
          <w:szCs w:val="22"/>
          <w:lang w:eastAsia="zh-CN"/>
        </w:rPr>
        <w:t>All figures in the report should be either the hardcopies of FlowLab or th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</w:t>
      </w:r>
      <w:r>
        <w:rPr>
          <w:sz w:val="22"/>
          <w:szCs w:val="22"/>
          <w:lang w:eastAsia="zh-CN"/>
        </w:rPr>
        <w:t>plots using other commercial software (Excel)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       </w:t>
      </w:r>
      <w:r>
        <w:rPr>
          <w:b/>
          <w:bCs/>
          <w:sz w:val="22"/>
          <w:szCs w:val="22"/>
          <w:lang w:eastAsia="zh-CN"/>
        </w:rPr>
        <w:tab/>
        <w:tab/>
        <w:t xml:space="preserve">* </w:t>
      </w:r>
      <w:r>
        <w:rPr>
          <w:sz w:val="22"/>
          <w:szCs w:val="22"/>
          <w:lang w:eastAsia="zh-CN"/>
        </w:rPr>
        <w:t>Color print of figures recommended but not required</w:t>
      </w:r>
    </w:p>
    <w:p>
      <w:pPr>
        <w:pStyle w:val="Normal"/>
        <w:autoSpaceDE w:val="false"/>
        <w:rPr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</w:t>
      </w:r>
      <w:r>
        <w:rPr>
          <w:bCs/>
          <w:sz w:val="22"/>
          <w:szCs w:val="22"/>
          <w:lang w:eastAsia="zh-CN"/>
        </w:rPr>
        <w:t>3. Reports will not be graded unless section 1 is included and comple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     </w:t>
      </w:r>
      <w:r>
        <w:rPr>
          <w:bCs/>
          <w:sz w:val="22"/>
          <w:szCs w:val="22"/>
          <w:lang w:eastAsia="zh-CN"/>
        </w:rPr>
        <w:t>4. CFD Lab report template is provided to facilitate you to write re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FD Process Block Dia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057265" cy="434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1960"/>
                          <a:chOff x="0" y="0"/>
                          <a:chExt cx="6057360" cy="43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7360" cy="434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00" y="25480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Viscous Mod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320940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Boundary Cond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387036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Initial Condi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18871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Convergent Lim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Cont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25480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Precis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(single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doub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320940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Numerical Sche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Vecto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18871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Streaml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18871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Verif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Geome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Select Geomet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Geometry Paramet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Phys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Me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 xml:space="preserve">Solv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Post-Process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Compressi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ON/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8871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Flow proper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Unstructu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(automatic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manua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Steady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Unstea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Forces Re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(lift/drag, shear stress, et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XY Pl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71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Domain Shape and Siz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56592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Heat Transfer ON/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Structu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(automatic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manua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12268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Iterations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Ste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2548080"/>
                              <a:ext cx="8352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>Valid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800" y="0"/>
                              <a:ext cx="8352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bidi="ar-SA"/>
                                  </w:rPr>
                                  <w:t xml:space="preserve">Report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960" y="188640"/>
                            <a:ext cx="5222160" cy="3681720"/>
                          </a:xfrm>
                        </wpg:grpSpPr>
                        <wps:wsp>
                          <wps:cNvSpPr/>
                          <wps:spPr>
                            <a:xfrm>
                              <a:off x="208836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68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05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5105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5105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15105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21715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28321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34930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1715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8321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188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217152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849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15105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476.95pt;height:341.9pt" coordorigin="-180,148" coordsize="9539,6838">
                <v:group id="shape_0" style="position:absolute;left:-180;top:148;width:9539;height:6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4;top:4161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Viscous Mod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5202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Boundary Condi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6243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Initial Condi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312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Convergent Lim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4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Contou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4161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Precis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(single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doubl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5202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Numerical Sche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4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Vecto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4;top:312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Streamli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312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Verific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180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Geome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Select Geomet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Geometry Paramete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464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Physic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08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Mesh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754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 xml:space="preserve">Solve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44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Post-Processing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Compressib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ON/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12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Flow proper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Unstructur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(automatic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manua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Steady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Unstead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Forces Re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(lift/drag, shear stress, et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XY Pl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312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Domain Shape and Si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1039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Heat Transfer ON/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Structur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(automatic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manua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4;top:2080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Iterations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Ste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4161;width:131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>Valid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399;top:148;width:131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Arial Unicode MS" w:cs="Times New Roman"/>
                              <w:color w:val="auto"/>
                              <w:lang w:val="en-US" w:bidi="ar-SA"/>
                            </w:rPr>
                            <w:t xml:space="preserve">Reports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478;top:445;width:8223;height:5797">
                  <v:line id="shape_0" from="3767,742" to="3767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5,445" to="1462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0,445" to="3107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5,445" to="4752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0,445" to="6397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,742" to="478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,1783" to="478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742" to="2121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742" to="5412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7,742" to="7057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1783" to="2121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7,1783" to="3767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1783" to="5412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,2824" to="478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2824" to="2121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2824" to="5412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7,2824" to="7057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3865" to="2121,4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4905" to="2121,5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5946" to="2121,6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3865" to="5412,4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2,4905" to="5412,5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7,1783" to="7057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2,742" to="8702,1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7,3865" to="7057,4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2,1783" to="8702,2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5,445" to="8042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2,2824" to="8702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1:00Z</dcterms:created>
  <dc:creator> Natasha Pashkova</dc:creator>
  <dc:description/>
  <cp:keywords/>
  <dc:language>en-US</dc:language>
  <cp:lastModifiedBy>txing</cp:lastModifiedBy>
  <cp:lastPrinted>2004-07-30T12:58:00Z</cp:lastPrinted>
  <dcterms:modified xsi:type="dcterms:W3CDTF">2005-10-04T02:31:00Z</dcterms:modified>
  <cp:revision>6</cp:revision>
  <dc:subject/>
  <dc:title>57:020 Mechanics of Fluids and Transfer Processes</dc:title>
</cp:coreProperties>
</file>