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7:020 Mechanics of Fluids and Transport Process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asurement of pressure distribution and forces acting on a Clark-Y airfoi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tted to: Professor Frederick Ster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Nam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Fluids ID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E-mail: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Department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Group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 Date: Month/Date/Ye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ssion Date: Month/Date/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1080"/>
        <w:rPr/>
      </w:pPr>
      <w:r>
        <w:rPr>
          <w:b/>
          <w:sz w:val="32"/>
          <w:szCs w:val="32"/>
        </w:rPr>
        <w:t>EFD PreLab 3 Questions (submitted before Lab2, 10 points)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rPr/>
        <w:t>The pre-labs will not be stapled to the lab report.  Pre-labs will be turned in to the TA’s prior to lab and will be graded and returned with the graded lab re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and Simulation Design (10 points)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rPr/>
        <w:t>Using your own words describe the purpose of the Lab experimen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III.  EFD Process (15 points)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rPr/>
        <w:t xml:space="preserve">Use EFD process diagram for Lab 3 given in the exercise notes and describe in your own 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rPr/>
        <w:t>words how you  implemented the EFD process. Describe all the steps that are applicable.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V.  Data Analysis and Discussion (55 point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450" w:hanging="0"/>
        <w:rPr/>
      </w:pPr>
      <w:r>
        <w:rPr/>
        <w:t>Attach the completed excel data reduction sheet showing all the calculations along with the lab report. (</w:t>
      </w:r>
      <w:r>
        <w:rPr>
          <w:b/>
        </w:rPr>
        <w:t>10 points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450" w:hanging="0"/>
        <w:rPr/>
      </w:pPr>
      <w:r>
        <w:rPr/>
        <w:t>Answer all 6 questions in the data analysis section, 4.1. Part1, of the lab exercise notes and include all necessary plots. (</w:t>
      </w:r>
      <w:r>
        <w:rPr>
          <w:b/>
        </w:rPr>
        <w:t>5 points each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>
          <w:b/>
          <w:b/>
        </w:rPr>
      </w:pPr>
      <w:r>
        <w:rPr/>
        <w:t>C.</w:t>
        <w:tab/>
        <w:t>Answer the 2 ePIV related questions shown in section 4.2. Part 2, of the lab exercise notes.  ALL ePIV PLOTS NEED TO BE INCLUDED AS WELL. (</w:t>
      </w:r>
      <w:r>
        <w:rPr>
          <w:b/>
        </w:rPr>
        <w:t>5 points per question and 5 points for all the ePIV plots)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V.  Conclusions (10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Conclusions regarding achieving purpose of experiment (</w:t>
      </w:r>
      <w:r>
        <w:rPr>
          <w:b/>
        </w:rPr>
        <w:t>2 points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What you have learned from EFD Lab. (</w:t>
      </w:r>
      <w:r>
        <w:rPr>
          <w:b/>
        </w:rPr>
        <w:t>2 points</w:t>
      </w:r>
      <w:r>
        <w:rPr/>
        <w:t>)</w:t>
      </w:r>
    </w:p>
    <w:p>
      <w:pPr>
        <w:pStyle w:val="ListParagraph"/>
        <w:ind w:left="720" w:hanging="27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Comments on the hands-on experience, the software interface, and overall lab performance (</w:t>
      </w:r>
      <w:r>
        <w:rPr>
          <w:b/>
        </w:rPr>
        <w:t>2 points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Describe the cooperation between group members (</w:t>
      </w:r>
      <w:r>
        <w:rPr>
          <w:b/>
        </w:rPr>
        <w:t>2 points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ind w:firstLine="4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Suggestions and improvements (</w:t>
      </w:r>
      <w:r>
        <w:rPr>
          <w:b/>
        </w:rPr>
        <w:t>2 points</w:t>
      </w:r>
      <w:r>
        <w:rPr/>
        <w:t>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9:58:00Z</dcterms:created>
  <dc:creator>txing</dc:creator>
  <dc:description/>
  <cp:keywords/>
  <dc:language>en-US</dc:language>
  <cp:lastModifiedBy>Timur Dogan</cp:lastModifiedBy>
  <dcterms:modified xsi:type="dcterms:W3CDTF">2013-08-22T16:43:00Z</dcterms:modified>
  <cp:revision>7</cp:revision>
  <dc:subject/>
  <dc:title>57:020 Mechanics of Fluids and Transfer Processes</dc:title>
</cp:coreProperties>
</file>